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研究生暑期社会实践活动项目申报书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55"/>
        <w:gridCol w:w="709"/>
        <w:gridCol w:w="925"/>
        <w:gridCol w:w="776"/>
        <w:gridCol w:w="1275"/>
        <w:gridCol w:w="1560"/>
        <w:gridCol w:w="2409"/>
      </w:tblGrid>
      <w:tr>
        <w:trPr>
          <w:trHeight w:val="7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全称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-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信箱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随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调研地点可以获得的支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介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和后续研究计划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教师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0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所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576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主管部门审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9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请</w:t>
      </w:r>
      <w:r>
        <w:rPr/>
        <w:t>已落实实践单位的团队随此表附上</w:t>
      </w:r>
      <w:r>
        <w:rPr/>
        <w:t>实践单位</w:t>
      </w:r>
      <w:r>
        <w:rPr/>
        <w:t>接收证明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本表一式一份，</w:t>
    </w:r>
    <w:r>
      <w:rPr/>
      <w:t>A</w:t>
    </w:r>
    <w:r>
      <w:rPr/>
      <w:t>4</w:t>
    </w:r>
    <w:r>
      <w:rPr/>
      <w:t>纸双面打印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08:00Z</dcterms:created>
  <dc:creator>YGB</dc:creator>
  <dc:description/>
  <cp:keywords/>
  <dc:language>en-US</dc:language>
  <cp:lastModifiedBy>郑鲁健</cp:lastModifiedBy>
  <dcterms:modified xsi:type="dcterms:W3CDTF">2015-05-27T02:08:00Z</dcterms:modified>
  <cp:revision>2</cp:revision>
  <dc:subject/>
  <dc:title/>
</cp:coreProperties>
</file>