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附件：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黑体"/>
          <w:b/>
          <w:sz w:val="36"/>
          <w:szCs w:val="44"/>
        </w:rPr>
        <w:t>生命科学学院学生集体外出活动审批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9"/>
        <w:gridCol w:w="1205"/>
        <w:gridCol w:w="1418"/>
        <w:gridCol w:w="1842"/>
        <w:gridCol w:w="1418"/>
        <w:gridCol w:w="2343"/>
      </w:tblGrid>
      <w:tr>
        <w:trPr>
          <w:trHeight w:val="7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体名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手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由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外出至</w:t>
            </w:r>
          </w:p>
        </w:tc>
      </w:tr>
      <w:tr>
        <w:trPr>
          <w:trHeight w:val="15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安全措施预案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责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款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以上请假事由属实，期间一切问题及后果自行负责，若有任何意外发生与甲方及学校无关。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补充条款：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应自觉遵守国家各项法律法规和本校、接收学校的各项规章制度；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学生离校期间应主动购买人身保险，不得前往安全措施不利的地方，自觉遵守公共秩序；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必须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前到学院销假，逾期未返校销假者，由学院将学籍处理意见表上报学生处，并按校纪处分。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安全责任条款在学生请假期间有效，若学生未按时销假，安全责任条款有效期至学生销假为止。</w:t>
            </w:r>
          </w:p>
          <w:p>
            <w:pPr>
              <w:pStyle w:val="Normal"/>
              <w:widowControl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体负责人确认：</w:t>
            </w:r>
          </w:p>
        </w:tc>
      </w:tr>
      <w:tr>
        <w:trPr>
          <w:trHeight w:val="1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意见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签字：</w:t>
            </w:r>
          </w:p>
        </w:tc>
      </w:tr>
      <w:tr>
        <w:trPr>
          <w:trHeight w:val="11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意见（章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0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制表：生命科学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11545a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54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545a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11545a"/>
    <w:rPr>
      <w:rFonts w:ascii="宋体" w:hAnsi="宋体" w:eastAsia="宋体" w:cs="宋体"/>
      <w:b/>
      <w:bCs/>
      <w:kern w:val="0"/>
      <w:sz w:val="27"/>
      <w:szCs w:val="27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7cad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a67cad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a67cad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a67c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54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54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a67ca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a67cad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a67ca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07b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7:00Z</dcterms:created>
  <dc:creator>sd121</dc:creator>
  <dc:description/>
  <dc:language>en-US</dc:language>
  <cp:lastModifiedBy>dell</cp:lastModifiedBy>
  <dcterms:modified xsi:type="dcterms:W3CDTF">2014-10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