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color w:val="FF0000"/>
          <w:kern w:val="0"/>
          <w:sz w:val="72"/>
          <w:szCs w:val="72"/>
        </w:rPr>
        <w:t>北京师范大学人事处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师人通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8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转发《全国博士后管委会办公室关于开展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度博士后创新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人才支持计划申报工作的通知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内各单位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现将全国博士后管委会办公室《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博士后创新人才支持计划申报工作的通知》（博管办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全文转发。请按照通知要求积极组织申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便于申报工作顺利开展，结合我校实际，相关补充说明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博士后创新人才支持计划”（以下简称“博新计划”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highlight w:val="yellow"/>
        </w:rPr>
        <w:t>申请人应为获得博士学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highlight w:val="yellow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highlight w:val="yellow"/>
        </w:rPr>
        <w:t>年内的全日制博士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highlight w:val="yellow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highlight w:val="yellow"/>
        </w:rPr>
        <w:t>年应届全日制博士毕业生，且符合文件规定的其他申请条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可申报学科共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个，详见申报学科一览表。我校有数学、物理学、化学、天文学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highlight w:val="yellow"/>
        </w:rPr>
        <w:t>生物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、计算机科学与技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个一级学科博士后流动站可接受申报。博士后流动站信息可在人事处网站博士后专栏查询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申请人请登录中国博士后网站“博新计划”信息系统填写申报表并上传附件材料，纸质材料报送相应的博士后流动站和设站单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博士后流动站的申请人，请将纸质材料交由流动站所在院系审核，并由所在院系负责人签字并加盖公章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报送人事处。学校审核后统一上报中国博士后科学基金会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项目详情及相关材料请在信息门户和“中国博士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网站首页查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夏  凡       陈  丽（人事处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8805375     58807924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博士后创新人才支持计划申报工作的通知及相关附件</w:t>
      </w:r>
    </w:p>
    <w:p>
      <w:pPr>
        <w:pStyle w:val="Normal"/>
        <w:spacing w:lineRule="exact" w:line="400"/>
        <w:ind w:right="840" w:firstLine="555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事处</w:t>
      </w:r>
    </w:p>
    <w:p>
      <w:pPr>
        <w:pStyle w:val="Normal"/>
        <w:spacing w:lineRule="exact" w:line="400"/>
        <w:ind w:firstLine="555"/>
        <w:jc w:val="right"/>
        <w:rPr/>
      </w:pPr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〇一六年四月二十五日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8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ubject1">
    <w:name w:val="subject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hengwenh11">
    <w:name w:val="zhengwenh11"/>
    <w:qFormat/>
    <w:rPr>
      <w:b/>
      <w:bCs/>
      <w:vanish w:val="false"/>
      <w:color w:val="0099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8:00Z</dcterms:created>
  <dc:creator>shaogang</dc:creator>
  <dc:description/>
  <cp:keywords/>
  <dc:language>en-US</dc:language>
  <cp:lastModifiedBy>MC SYSTEM</cp:lastModifiedBy>
  <cp:lastPrinted>2015-03-01T15:32:00Z</cp:lastPrinted>
  <dcterms:modified xsi:type="dcterms:W3CDTF">2016-04-26T08:28:00Z</dcterms:modified>
  <cp:revision>24</cp:revision>
  <dc:subject/>
  <dc:title>北京师范大学人事处文件</dc:title>
</cp:coreProperties>
</file>