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980"/>
        <w:gridCol w:w="1080"/>
        <w:gridCol w:w="1080"/>
        <w:gridCol w:w="1399"/>
        <w:gridCol w:w="2021"/>
      </w:tblGrid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"/>
                <w:b/>
                <w:bCs/>
                <w:sz w:val="36"/>
                <w:szCs w:val="32"/>
              </w:rPr>
              <w:t>励耘奖学助学基金优秀学生奖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"/>
                <w:b/>
                <w:bCs/>
                <w:sz w:val="36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2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2"/>
              </w:rPr>
              <w:t>表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硕士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博士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成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人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专业排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事迹</w:t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能力（含论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竞赛名称、期刊名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颁奖单位、发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获奖时间、获奖等级、署名排序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工作创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含获奖名称、颁奖单位、获奖时间、获奖等级、个人排序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70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智体全面发展情况（含获奖名称、颁奖单位、获奖时间、获奖等级、个人排序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6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贡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29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____        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ind w:right="525" w:firstLine="5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52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24"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部、院系所意见：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部、院系所学术委员会主任签名：（公章）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校评审工作组意见：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/>
              <w:t>评审工作组组长签名：（公章）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校评审委员会意见：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投票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应到人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到人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赞成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反对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弃权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10"/>
              </w:rPr>
            </w:pPr>
            <w:r>
              <w:rPr/>
              <w:t>评委会主任委员签名：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（注：本表一式三份，</w:t>
      </w:r>
      <w:r>
        <w:rPr/>
        <w:t>A4</w:t>
      </w:r>
      <w:r>
        <w:rPr/>
        <w:t>纸正反两面打印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9:00Z</dcterms:created>
  <dc:creator>caodf</dc:creator>
  <dc:description/>
  <cp:keywords/>
  <dc:language>en-US</dc:language>
  <cp:lastModifiedBy>李文</cp:lastModifiedBy>
  <cp:lastPrinted>2004-09-16T15:05:00Z</cp:lastPrinted>
  <dcterms:modified xsi:type="dcterms:W3CDTF">2014-11-18T00:33:00Z</dcterms:modified>
  <cp:revision>3</cp:revision>
  <dc:subject/>
  <dc:title>励耘奖学助学基金优秀学生奖申报表</dc:title>
</cp:coreProperties>
</file>