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生命科学学院本科毕业论文期间学生管理制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为进一步加强本科毕业论文期间的管理工作，明确职责，严肃纪律，保障毕业论文质量，学院特制定以下条例，请同学务必严格遵守。</w:t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00"/>
        <w:ind w:left="0"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自毕业论文启动会举行之日起，至论文终稿提交完成，此期间为毕业论文工作时间。</w:t>
      </w:r>
      <w:r>
        <w:rPr>
          <w:rFonts w:ascii="宋体" w:hAnsi="宋体"/>
          <w:sz w:val="24"/>
        </w:rPr>
        <w:t>在毕业论文工作期间，应严格遵守学校相关纪律，</w:t>
      </w:r>
      <w:r>
        <w:rPr>
          <w:rFonts w:ascii="宋体" w:hAnsi="宋体"/>
          <w:sz w:val="24"/>
          <w:szCs w:val="24"/>
        </w:rPr>
        <w:t>每人事假累计不得超过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个工作日，逾期按毕业论文不合格处理。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00"/>
        <w:ind w:left="0"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进入导师科研实验室，必须遵守实验室相关管理规定，按计划推进实验进度，服从导师安排。无故连续超过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个工作日未进实验室工作需向指导教师请假并说明原因。因事或因病请假离校时，首先需征得论文指导教师同意，然后按照学校学籍管理有关规定办理请假事宜，提交书面申请（模板见附件），获准后方可离校。</w:t>
      </w:r>
    </w:p>
    <w:p>
      <w:pPr>
        <w:pStyle w:val="Normal"/>
        <w:spacing w:lineRule="exact" w:line="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00"/>
        <w:ind w:left="0"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请假人应亲自办理请假手续，请假获准后方可离校，假期期满应按时返校，并到学院学生办公室及指导教师处办理销假手续。</w:t>
      </w:r>
    </w:p>
    <w:p>
      <w:pPr>
        <w:pStyle w:val="Normal"/>
        <w:spacing w:lineRule="exact" w:line="400"/>
        <w:ind w:left="482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00"/>
        <w:ind w:left="0"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学生未请假或请假未获准而擅自离校，或假期期满不按时返校，或续假未获准而逾期不归，均按旷课论处。对旷课的学生，依据《北京师范大学学生违纪处分办法》的有关规定，毕业论文不合格。</w:t>
      </w:r>
    </w:p>
    <w:p>
      <w:pPr>
        <w:pStyle w:val="ListParagraph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00"/>
        <w:ind w:left="1560" w:hanging="1078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以上规定由北京师范大学生命科学学院负责解释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ascii="宋体" w:hAnsi="宋体" w:cs="Times New Roman" w:asciiTheme="majorEastAsia" w:hAnsiTheme="majorEastAsia"/>
          <w:sz w:val="24"/>
          <w:szCs w:val="24"/>
        </w:rPr>
        <w:t>生命科学学院学生离校请假审批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黑体"/>
          <w:b/>
          <w:sz w:val="36"/>
          <w:szCs w:val="44"/>
        </w:rPr>
        <w:t>生命科学学院学生离校请假审批表</w:t>
      </w:r>
      <w:r>
        <w:rPr>
          <w:rFonts w:eastAsia="黑体" w:cs="Times New Roman" w:ascii="Times New Roman" w:hAnsi="Times New Roman"/>
          <w:b/>
          <w:sz w:val="36"/>
          <w:szCs w:val="44"/>
        </w:rPr>
        <w:t>(</w:t>
      </w:r>
      <w:r>
        <w:rPr>
          <w:rFonts w:ascii="Times New Roman" w:hAnsi="Times New Roman" w:cs="Times New Roman" w:eastAsia="黑体"/>
          <w:b/>
          <w:sz w:val="36"/>
          <w:szCs w:val="44"/>
        </w:rPr>
        <w:t>毕业班版</w:t>
      </w:r>
      <w:r>
        <w:rPr>
          <w:rFonts w:eastAsia="黑体" w:cs="Times New Roman" w:ascii="Times New Roman" w:hAnsi="Times New Roman"/>
          <w:b/>
          <w:sz w:val="36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6"/>
          <w:szCs w:val="44"/>
        </w:rPr>
      </w:pPr>
      <w:r>
        <w:rPr>
          <w:rFonts w:eastAsia="黑体" w:cs="Times New Roman" w:ascii="Times New Roman" w:hAnsi="Times New Roman"/>
          <w:b/>
          <w:sz w:val="36"/>
          <w:szCs w:val="4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7"/>
        <w:gridCol w:w="3826"/>
        <w:gridCol w:w="4683"/>
      </w:tblGrid>
      <w:tr>
        <w:trPr>
          <w:trHeight w:val="6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  院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  生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姓名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  联系电话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 身份证号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长姓名及联系电话：</w:t>
            </w:r>
          </w:p>
        </w:tc>
      </w:tr>
      <w:tr>
        <w:trPr>
          <w:trHeight w:val="45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  由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病假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事假          □教育、培养</w:t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间外出至</w:t>
            </w:r>
          </w:p>
        </w:tc>
      </w:tr>
      <w:tr>
        <w:trPr>
          <w:trHeight w:val="40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款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以上请假事由属实，家长知情并同意，请假期间一切责任自负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补充条款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应自觉遵守国家各项法律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规和本校、接收学校的各项规章制度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学生离校期间应主动购买人身保险，不得前往安全措施不利的地方，自觉遵守公共秩序；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必须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前到学院销假，逾期未返校销假者，由学院将学籍处理意见表上报学生处，并按校纪处分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安全责任条款在学生请假期间有效，若学生未按时销假，安全责任条款有效期至学生销假为止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假人确认签字：</w:t>
            </w:r>
          </w:p>
          <w:p>
            <w:pPr>
              <w:pStyle w:val="Normal"/>
              <w:widowControl w:val="false"/>
              <w:spacing w:lineRule="exact" w:line="40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章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师意见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03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辅导员意见：</w:t>
            </w:r>
          </w:p>
          <w:p>
            <w:pPr>
              <w:pStyle w:val="Normal"/>
              <w:widowControl w:val="false"/>
              <w:spacing w:lineRule="exact" w:line="400"/>
              <w:ind w:firstLine="1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1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03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</w:p>
        </w:tc>
      </w:tr>
      <w:tr>
        <w:trPr>
          <w:trHeight w:val="169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院长意见：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章）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工办意见：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章）：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制表：生命科学学院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937" w:hanging="145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16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16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06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16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16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2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9:00Z</dcterms:created>
  <dc:creator>SD 121</dc:creator>
  <dc:description/>
  <dc:language>en-US</dc:language>
  <cp:lastModifiedBy>wangchun</cp:lastModifiedBy>
  <dcterms:modified xsi:type="dcterms:W3CDTF">2015-03-19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